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保密审查证明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所撰写的论文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</w:rPr>
        <w:t>”及所有相关内容（文字、图表、数据、算法、媒体推广材料等）不涉密，可以公开发表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单位</w:t>
      </w:r>
      <w:r>
        <w:rPr>
          <w:b/>
          <w:sz w:val="28"/>
          <w:szCs w:val="28"/>
        </w:rPr>
        <w:t>保密办</w:t>
      </w:r>
      <w:r>
        <w:rPr>
          <w:sz w:val="28"/>
          <w:szCs w:val="28"/>
        </w:rPr>
        <w:t>（盖章）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第一作者单位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right="586" w:firstLine="52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6" w:firstLine="52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期：</w:t>
      </w:r>
    </w:p>
    <w:p>
      <w:pPr>
        <w:pStyle w:val="Normal"/>
        <w:ind w:right="586" w:firstLine="2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1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650" w:right="165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4:00Z</dcterms:created>
  <dc:creator>123</dc:creator>
  <dc:description/>
  <dc:language>en-US</dc:language>
  <cp:lastModifiedBy>GSLS</cp:lastModifiedBy>
  <cp:lastPrinted>2014-10-10T09:49:00Z</cp:lastPrinted>
  <dcterms:modified xsi:type="dcterms:W3CDTF">2024-10-28T09:57:51Z</dcterms:modified>
  <cp:revision>11</cp:revision>
  <dc:subject/>
  <dc:title>保密审查单及知识产权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A0E60AD545CAA9F83EFDC91A424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