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学术报告不涉密证明</w:t>
      </w:r>
    </w:p>
    <w:p>
      <w:pPr>
        <w:pStyle w:val="Normal"/>
        <w:spacing w:before="120" w:after="0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我单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学术报告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”，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我单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学术报告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”，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我单位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学术报告“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>”，及所有相关内容（文字、图表、数据、算法、媒体推广材料等）不涉及国家秘密，可以公开报告、发布，特此证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单位（盖章）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报告人单位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86" w:firstLine="52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6" w:firstLine="52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6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日期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4:00Z</dcterms:created>
  <dc:creator>123</dc:creator>
  <dc:description/>
  <cp:keywords/>
  <dc:language>en-US</dc:language>
  <cp:lastModifiedBy>meihan</cp:lastModifiedBy>
  <cp:lastPrinted>2014-10-10T09:49:00Z</cp:lastPrinted>
  <dcterms:modified xsi:type="dcterms:W3CDTF">2024-03-02T13:41:00Z</dcterms:modified>
  <cp:revision>14</cp:revision>
  <dc:subject/>
  <dc:title>保密审查单及知识产权证明信</dc:title>
</cp:coreProperties>
</file>